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-98425</wp:posOffset>
            </wp:positionV>
            <wp:extent cx="23272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７月２７日発売予定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746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2060"/>
                <w:sz w:val="28"/>
                <w:u w:val="single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28"/>
                <w:u w:val="single"/>
              </w:rPr>
              <w:t>農地パトロールに最適！夏場でも涼しいドライポロシャ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S創英角ｺﾞｼｯｸUB" w:cs="ＭＳ ゴシック;MS Gothic"/>
                <w:w w:val="80"/>
                <w:sz w:val="72"/>
                <w:szCs w:val="72"/>
              </w:rPr>
            </w:pPr>
            <w:r>
              <w:rPr>
                <w:rFonts w:eastAsia="HGS創英角ｺﾞｼｯｸUB"/>
                <w:w w:val="80"/>
                <w:sz w:val="72"/>
                <w:szCs w:val="72"/>
              </w:rPr>
              <w:t>農地パトロールポロシャ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送料別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87325</wp:posOffset>
                  </wp:positionV>
                  <wp:extent cx="1880235" cy="170497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71245</wp:posOffset>
                  </wp:positionV>
                  <wp:extent cx="1840865" cy="16783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25425</wp:posOffset>
                      </wp:positionV>
                      <wp:extent cx="2943225" cy="276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農地パトロールに最適な、白生地に紺色のプリントがされたポロシャツです。抜群の吸汗性と速乾性を兼ね備えたドライポロシャツなので、夏場でも安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胸元には「農業委員会章」のロゴマークと「農業委員会」の文字を配し、一目で農業委員・推進委員であることが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農地パトロールに向いた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タイプでは、胸元のワンポイントに加えて、背面に「農地パトロール実施中！」のロゴマークがプリントされており、農業委員・推進委員の活動の「見える化」に役立つアイテム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タイプは、胸元ワンポイントのみ（背面は無地）で、普段使いにも適しています。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217.5pt;mso-wrap-distance-left:9.05pt;mso-wrap-distance-right:9.05pt;mso-wrap-distance-top:0pt;mso-wrap-distance-bottom:0pt;margin-top:17.75pt;mso-position-vertical-relative:text;margin-left:229.6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農地パトロールに最適な、白生地に紺色のプリントがされたポロシャツです。抜群の吸汗性と速乾性を兼ね備えたドライポロシャツなので、夏場でも安心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胸元には「農業委員会章」のロゴマークと「農業委員会」の文字を配し、一目で農業委員・推進委員であることがわ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農地パトロールに向いた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タイプでは、胸元のワンポイントに加えて、背面に「農地パトロール実施中！」のロゴマークがプリントされており、農業委員・推進委員の活動の「見える化」に役立つアイテムで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タイプは、胸元ワンポイントのみ（背面は無地）で、普段使いにも適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054350</wp:posOffset>
                      </wp:positionV>
                      <wp:extent cx="5791200" cy="1857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早期予約割引実施中！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発売前にご予約いただいた場合には割引を適用します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【発売予定日】 ７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日（火）以降順次発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【早期予約受付】 ６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日（金）～７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 xml:space="preserve">【税込価格】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trike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trike/>
                                      <w:szCs w:val="21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trike/>
                                      <w:szCs w:val="21"/>
                                    </w:rPr>
                                    <w:t>円（通常価格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⇒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円（早期割引価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期予約受付期間後は通常価格でのご案内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【備考】ご注文時、サイズをコード番号の後ろに追加していただきます。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92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03-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タイプ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サイ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pt;height:146.25pt;mso-wrap-distance-left:9.05pt;mso-wrap-distance-right:9.05pt;mso-wrap-distance-top:0pt;mso-wrap-distance-bottom:0pt;margin-top:240.5pt;mso-position-vertical-relative:text;margin-left:5.3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早期予約割引実施中！！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発売前にご予約いただいた場合には割引を適用します！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【発売予定日】 ７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日（火）以降順次発送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【早期予約受付】 ６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日（金）～７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 xml:space="preserve">【税込価格】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trike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trike/>
                                <w:szCs w:val="21"/>
                              </w:rPr>
                              <w:t>2,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trike/>
                                <w:szCs w:val="21"/>
                              </w:rPr>
                              <w:t>円（通常価格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⇒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円（早期割引価格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早期予約受付期間後は通常価格でのご案内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【備考】ご注文時、サイズをコード番号の後ろに追加していただきます。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392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03-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タイプ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サイズの場合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hanging="0"/>
        <w:jc w:val="left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eastAsia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Z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農地パトロールポロシャツ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プ（両面印刷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農地パトロールポロシャツ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プ（片面印刷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2E74B5"/>
          <w:sz w:val="52"/>
          <w:szCs w:val="5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2E74B5"/>
          <w:sz w:val="52"/>
          <w:szCs w:val="52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color w:val="2E74B5"/>
          <w:sz w:val="52"/>
          <w:szCs w:val="52"/>
        </w:rPr>
        <w:t>つのタイプからお選びいただけます！</w:t>
      </w:r>
    </w:p>
    <w:p>
      <w:pPr>
        <w:pStyle w:val="Normal"/>
        <w:spacing w:lineRule="auto" w:line="6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2E74B5"/>
          <w:sz w:val="52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2E74B5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149225</wp:posOffset>
                </wp:positionV>
                <wp:extent cx="3590925" cy="561975"/>
                <wp:effectExtent l="5715" t="5715" r="5080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61960"/>
                        </a:xfrm>
                        <a:prstGeom prst="wedgeEllipseCallout">
                          <a:avLst>
                            <a:gd name="adj1" fmla="val -43226"/>
                            <a:gd name="adj2" fmla="val 59152"/>
                          </a:avLst>
                        </a:prstGeom>
                        <a:blipFill rotWithShape="0">
                          <a:blip r:embed="rId5">
                            <a:alphaModFix amt="1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委員・推進委員の「活動の見える化」にも最適な背面プリン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pt;margin-top:11.75pt;width:282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業委員・推進委員の「活動の見える化」にも最適な背面プリント！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タイプ（前面・背面プリント）】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胸元には農業委員会を示すロゴマーク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背面には「農地パトロール実施中！」の文字が施されている。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63500</wp:posOffset>
                </wp:positionV>
                <wp:extent cx="3590925" cy="561975"/>
                <wp:effectExtent l="5715" t="5715" r="508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61960"/>
                        </a:xfrm>
                        <a:prstGeom prst="wedgeEllipseCallout">
                          <a:avLst>
                            <a:gd name="adj1" fmla="val -43226"/>
                            <a:gd name="adj2" fmla="val 57458"/>
                          </a:avLst>
                        </a:prstGeom>
                        <a:blipFill rotWithShape="0">
                          <a:blip r:embed="rId7">
                            <a:alphaModFix amt="1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りげない胸元のワンポイントだけなので、普段使いにもお勧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5pt;width:282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りげない胸元のワンポイントだけなので、普段使いにもお勧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タイプ（前面プリントのみ）】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胸元には農業委員会を示すロゴマーク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・背面のプリントはなし</w:t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197485</wp:posOffset>
            </wp:positionV>
            <wp:extent cx="2333625" cy="2987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0</wp:posOffset>
            </wp:positionH>
            <wp:positionV relativeFrom="paragraph">
              <wp:posOffset>197485</wp:posOffset>
            </wp:positionV>
            <wp:extent cx="2351405" cy="2941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Cs w:val="21"/>
        </w:rPr>
        <w:t>A</w:t>
      </w:r>
      <w:r>
        <w:rPr>
          <w:szCs w:val="21"/>
        </w:rPr>
        <w:t>タイプ・</w:t>
      </w:r>
      <w:r>
        <w:rPr>
          <w:szCs w:val="21"/>
        </w:rPr>
        <w:t>B</w:t>
      </w:r>
      <w:r>
        <w:rPr>
          <w:szCs w:val="21"/>
        </w:rPr>
        <w:t>タイプ共通　　　　　　　　　　　</w:t>
      </w:r>
      <w:r>
        <w:rPr>
          <w:szCs w:val="21"/>
        </w:rPr>
        <w:t>A</w:t>
      </w:r>
      <w:r>
        <w:rPr>
          <w:szCs w:val="21"/>
        </w:rPr>
        <w:t>タイプのみ（</w:t>
      </w:r>
      <w:r>
        <w:rPr>
          <w:szCs w:val="21"/>
        </w:rPr>
        <w:t>B</w:t>
      </w:r>
      <w:r>
        <w:rPr>
          <w:szCs w:val="21"/>
        </w:rPr>
        <w:t>タイプは無地）</w:t>
      </w:r>
    </w:p>
    <w:p>
      <w:pPr>
        <w:pStyle w:val="Normal"/>
        <w:spacing w:lineRule="auto" w:line="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【サイズ表】</w:t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0</wp:posOffset>
            </wp:positionH>
            <wp:positionV relativeFrom="paragraph">
              <wp:posOffset>133350</wp:posOffset>
            </wp:positionV>
            <wp:extent cx="5156835" cy="2479675"/>
            <wp:effectExtent l="0" t="0" r="0" b="0"/>
            <wp:wrapSquare wrapText="bothSides"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19" t="28567" r="19819" b="3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多賀　 定</cp:lastModifiedBy>
  <cp:lastPrinted>2021-06-23T09:53:00Z</cp:lastPrinted>
  <dcterms:modified xsi:type="dcterms:W3CDTF">2021-06-23T01:22:00Z</dcterms:modified>
  <cp:revision>290</cp:revision>
  <dc:subject/>
  <dc:title>緊　急　刊　行</dc:title>
</cp:coreProperties>
</file>